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</w:rPr>
      </w:pPr>
      <w:r>
        <w:rPr>
          <w:bCs/>
          <w:sz w:val="40"/>
        </w:rPr>
        <w:t>Street Justice function vs. due process respons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nformal distributive and retributive justice- establishment of communality (Gemeinschaft)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Justice without trial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olve immediate problems and establish norms of right conduct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mposing some solution by threatening, persuading, intimidating, …….., where formal institutions can not or will not respon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Micro-persepectiv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ffense against police authorit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Moral interest in his territor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. Introduction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A. Police officers routinely exercise discretion as a part of their job</w:t>
      </w:r>
    </w:p>
    <w:p>
      <w:pPr>
        <w:pStyle w:val="Normal"/>
        <w:rPr>
          <w:sz w:val="40"/>
        </w:rPr>
      </w:pPr>
      <w:r>
        <w:rPr>
          <w:sz w:val="40"/>
        </w:rPr>
        <w:tab/>
        <w:t>B. Discretionary decisions affect citizens’ liv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I. Discretion in police work--examples of police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>A. Domestic violence arrests</w:t>
      </w:r>
    </w:p>
    <w:p>
      <w:pPr>
        <w:pStyle w:val="Normal"/>
        <w:rPr>
          <w:sz w:val="40"/>
        </w:rPr>
      </w:pPr>
      <w:r>
        <w:rPr>
          <w:sz w:val="40"/>
        </w:rPr>
        <w:tab/>
        <w:t>B. Mental health commitments</w:t>
      </w:r>
    </w:p>
    <w:p>
      <w:pPr>
        <w:pStyle w:val="Normal"/>
        <w:rPr>
          <w:sz w:val="40"/>
        </w:rPr>
      </w:pPr>
      <w:r>
        <w:rPr>
          <w:sz w:val="40"/>
        </w:rPr>
        <w:tab/>
        <w:t>C. Traffic tickets</w:t>
      </w:r>
    </w:p>
    <w:p>
      <w:pPr>
        <w:pStyle w:val="Normal"/>
        <w:rPr>
          <w:sz w:val="40"/>
        </w:rPr>
      </w:pPr>
      <w:r>
        <w:rPr>
          <w:sz w:val="40"/>
        </w:rPr>
        <w:tab/>
        <w:t>D. Juvenile court referrals</w:t>
      </w:r>
    </w:p>
    <w:p>
      <w:pPr>
        <w:pStyle w:val="Normal"/>
        <w:rPr>
          <w:sz w:val="40"/>
        </w:rPr>
      </w:pPr>
      <w:r>
        <w:rPr>
          <w:sz w:val="40"/>
        </w:rPr>
        <w:tab/>
        <w:t>E. Deadly for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II. A definition of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>A. Elemen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An official ac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By a criminal justice official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Based on an individual’s judgment about the best course of ac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. Power to exercise discretion is not limited except by law and administrative polic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C. Discretion is not confined to the police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eries of discretionary decisions--arrest through prosecution, trial, sentencing and parole release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V. Aspects of police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>A. Street-level bureaucrat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1. Lowest-ranking employees (patrol officers) exercise the greatest amount of discretion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2. Officers are “gatekeepers” of the criminal justice system and determine the system’s workload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olice discretion determines public policy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. Potential abuse of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Misuse of discretion can result in: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abuse of citize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ineffective management of a police departmen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Potential problem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discrimina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denial of due proces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c. police-community relations problem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d. poor personnel managemen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e. poor planning and policy development</w:t>
      </w:r>
    </w:p>
    <w:p>
      <w:pPr>
        <w:pStyle w:val="Normal"/>
        <w:rPr>
          <w:sz w:val="40"/>
        </w:rPr>
      </w:pPr>
      <w:r>
        <w:rPr>
          <w:sz w:val="40"/>
        </w:rPr>
        <w:tab/>
        <w:t>C. Positive uses of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Proper exercise of professional judgmen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Effective use of scarce resource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Individualized justice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ound public policy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. Decision points and decision makers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A. Police discretion is not limited to arres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1. Officers at different ranks make discretionary decisions on a wide range of action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2. Discretion increases as one moves down the organization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. Patrol officer decisio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To conduct a high speed pursui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To stop, question, or frisk a suspect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To make an arres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C. Order maintenance decisio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To mediate a domestic dispute rather than make an arres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To refer a person to a social service agency (e.g., alcohol abuse treatment)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To commit a mentally disturbed person to a mental health faci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D. Criminal investigation decisio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To stop an investigation of a crime due to lack of lead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To seek a warrant for a search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To conduct a stake-o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E.  Law enforcement policy decisio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To give high priority to traffic law violatio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To crack down on prostitu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To give social gambling low prior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. Underlying sources of police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>A. The nature of criminal law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1. Definitions of crime are vague; officer on the street has to determine if the law applies to an inciden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2. Conflicting expectations about what behavior should be illegal; law criminalizes many behaviors that citizens think are acceptabl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(EX: gambling, drinking, certain forms of sexual behavior)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3. Social and medical problems; officers must decide if arrest or referral to social service agency is the best response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(EX: homelessness or chronic alcohol abuse)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. The work environment of policing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Patrol is conducted by one or two officer uni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Little direct supervis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Low-visibility wor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C. Limited police resource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1. Police agencies are caught between enforcing the law and limited resources; full enforcement of the law is not possibl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(EX: an arrest could take hours)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Discretion allows officers to make decisions about how best to use: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tim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resource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c. energy to focus on important crimes or proble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I. Factors influencing discretionary decisions</w:t>
      </w:r>
    </w:p>
    <w:p>
      <w:pPr>
        <w:pStyle w:val="Normal"/>
        <w:rPr>
          <w:sz w:val="40"/>
        </w:rPr>
      </w:pPr>
      <w:r>
        <w:rPr>
          <w:sz w:val="40"/>
        </w:rPr>
        <w:tab/>
        <w:t>A. Situational factor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Seriousness of the crim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Strength of the evidenc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Preference of the victim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4. Relationship between victim and suspec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5. Demeanor of the suspect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haracteristics of the victim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. Influence of race and gende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1. Officers may be more responsive to white victims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“Driving while black”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Perceived behavior of wom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C. Police-citizen interaction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Officer actions need to be understood in relationship to citizen behavior; officers’ actions are influenced by citizens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Use of force--citizen’s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a. no resistance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slight resistanc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c. moderate or high resistanc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d. violent or explosive resistanc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Important to question if officer’s actions are related to citizen’s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4. Most police citizen interactions are routine, uneventfu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D. The neighborhood environmen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1. High crime vs. low crime areas--high crime areas have more incidents which may require deadly forc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High income vs. low income areas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  <w:t xml:space="preserve">a. more arrests in low-income areas 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  <w:t>b. the poor and blacks are more likely to be arrested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E. Characteristics of the individual office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Do not have a major influence on police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Officer race/ethnicity has little impact on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Gende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little impact on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female officers: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. engage in fewer actions that result in citizen complaints or disciplinary action</w:t>
      </w:r>
    </w:p>
    <w:p>
      <w:pPr>
        <w:pStyle w:val="Normal"/>
        <w:ind w:left="2160" w:firstLine="720"/>
        <w:rPr>
          <w:sz w:val="40"/>
        </w:rPr>
      </w:pPr>
      <w:r>
        <w:rPr>
          <w:sz w:val="40"/>
        </w:rPr>
        <w:t>ii. receive half the citizen complaints of male officers</w:t>
      </w:r>
    </w:p>
    <w:p>
      <w:pPr>
        <w:pStyle w:val="Normal"/>
        <w:ind w:left="2160"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4. Educa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little impact on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officers with more education receive fewer complai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F. Official departmental policy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Powerful influence on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Examples of areas of impac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shooting policie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high speed pursui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c. mandatory arrest policies for domestic viole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G. Informal organizational cultur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Not necessarily established by written policy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ertains to the values and traditions that are communicated informally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H. Local political culture influences police departments informally--not necessarily established through written policy</w:t>
      </w:r>
    </w:p>
    <w:p>
      <w:pPr>
        <w:pStyle w:val="Normal"/>
        <w:rPr>
          <w:sz w:val="40"/>
        </w:rPr>
      </w:pPr>
      <w:r>
        <w:rPr>
          <w:sz w:val="40"/>
        </w:rPr>
        <w:t>VIII. The Control of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>A. The need for control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First step is to admit its presence and that it can create problem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Myth of full law enforcement exists because: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police want to maintain a public image of authority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it circumvents equal protection questio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c. it avoids questions about police policies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d. most state laws require full enforcement of the law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e. it allows supervisors to avoid close supervision of officer behavi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3. Myth creates problems</w:t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denies reality of police work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creates potential due process and equal protection problem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c. increases likelihood of police-community relations problem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d. makes it difficult to manage personnel effectively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e. makes meaningful planning impossible</w:t>
      </w:r>
    </w:p>
    <w:p>
      <w:pPr>
        <w:pStyle w:val="Normal"/>
        <w:rPr>
          <w:sz w:val="40"/>
        </w:rPr>
      </w:pPr>
      <w:r>
        <w:rPr>
          <w:sz w:val="40"/>
        </w:rPr>
        <w:tab/>
        <w:t>B. Strategies for controlling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. Abolishing discretion--rejecte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discretion is inevitabl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discretion can be used for positive purpo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2. Enhancing professional judgmen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a. represents the professional model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i. professions of medicine and law are granted broad discre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ii. control is exercised through screening, training, etc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b. critics argue professional model does not apply to policing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i. lower recruitment standard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ii. peer culture of policing tolerates improper behavio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iii. policing is described as a craft rather than a profess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C. Bureaucracy and the control of discretion—bureaucratic setting of the criminal justice system limits discretion (EX: an arrest is reviewed by several actors in the system); officer is not totally free to act out prejudice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D. Written policies guide officers’ use of discretion (administrative rulemaking)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26:00Z</dcterms:created>
  <dc:creator>ylee2</dc:creator>
  <dc:description/>
  <dc:language>en-US</dc:language>
  <cp:lastModifiedBy>ylee2</cp:lastModifiedBy>
  <cp:lastPrinted>2002-09-23T10:35:00Z</cp:lastPrinted>
  <dcterms:modified xsi:type="dcterms:W3CDTF">2002-09-23T20:53:00Z</dcterms:modified>
  <cp:revision>1</cp:revision>
  <dc:subject/>
  <dc:title>Street Justice function vs</dc:title>
</cp:coreProperties>
</file>